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7" w:hanging="0"/>
        <w:jc w:val="center"/>
        <w:rPr/>
      </w:pPr>
      <w:r>
        <w:rPr/>
        <w:drawing>
          <wp:inline distT="0" distB="0" distL="0" distR="0">
            <wp:extent cx="684085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7" w:hanging="0"/>
        <w:rPr/>
      </w:pPr>
      <w:r>
        <w:rPr/>
        <w:drawing>
          <wp:inline distT="0" distB="0" distL="0" distR="0">
            <wp:extent cx="6916420" cy="930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REMI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A” libro edito di narrativa di poesia o di saggistica in lingua italiana o straniera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€ 1000 + 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° classificato  </w:t>
        <w:tab/>
        <w:tab/>
        <w:t>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B” opere inedite di poesia in lingua italiana, in lingua straniera o in vernacolo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€ 500 + 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° classificato  </w:t>
        <w:tab/>
        <w:tab/>
        <w:t>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 xml:space="preserve"> 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C”. narrativa inedita breve in lingua italiana o straniera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€ 500 + 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° classificato  </w:t>
        <w:tab/>
        <w:tab/>
        <w:t>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 xml:space="preserve"> 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D”. silloge poetica inedita in lingua italiana o straniera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pubblicazione + 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° classificato  </w:t>
        <w:tab/>
        <w:tab/>
        <w:t>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E”. romanzo inedito o raccolta di racconti in lingua italiana o straniera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pubblicazione + 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° classificato  </w:t>
        <w:tab/>
        <w:tab/>
        <w:t>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 xml:space="preserve"> 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Saranno inoltre assegnati i seguenti premi: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mio Speciale “Dario Ghiringhelli"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della giuria</w:t>
      </w:r>
      <w:r>
        <w:rPr>
          <w:sz w:val="24"/>
          <w:szCs w:val="24"/>
        </w:rPr>
        <w:t xml:space="preserve">  (targa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della critica</w:t>
      </w:r>
      <w:r>
        <w:rPr>
          <w:sz w:val="24"/>
          <w:szCs w:val="24"/>
        </w:rPr>
        <w:t xml:space="preserve">  (targa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pianeta donna</w:t>
      </w:r>
      <w:r>
        <w:rPr>
          <w:sz w:val="24"/>
          <w:szCs w:val="24"/>
        </w:rPr>
        <w:t xml:space="preserve"> riservato ad autrici che hanno prodotto opere di mirabile spessore.(trofeo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di merito</w:t>
      </w:r>
      <w:r>
        <w:rPr>
          <w:sz w:val="24"/>
          <w:szCs w:val="24"/>
        </w:rPr>
        <w:t xml:space="preserve"> ad autori ed autrici degne di considerazione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speciale “Giovani”</w:t>
      </w:r>
      <w:r>
        <w:rPr>
          <w:sz w:val="24"/>
          <w:szCs w:val="24"/>
        </w:rPr>
        <w:t xml:space="preserve"> per autori promettenti dai 14 ai 18 anni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(Pubblicazione + Targa) in caso si partecipi con romanzo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special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I.p.l.a.c. </w:t>
      </w:r>
      <w:r>
        <w:rPr>
          <w:sz w:val="24"/>
          <w:szCs w:val="24"/>
        </w:rPr>
        <w:t xml:space="preserve"> (offerto dall’associazione culturale I.P.LA.C.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speciale"Il porticciolo"</w:t>
      </w:r>
      <w:r>
        <w:rPr>
          <w:sz w:val="24"/>
          <w:szCs w:val="24"/>
        </w:rPr>
        <w:t xml:space="preserve"> (offerto dall’associazione culturale il Porticciolo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Premio speciale favole </w:t>
      </w:r>
      <w:r>
        <w:rPr>
          <w:sz w:val="24"/>
          <w:szCs w:val="24"/>
        </w:rPr>
        <w:t>(riservato a opere fiabesche sia edite che inedite (trofeo)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golamento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4"/>
          <w:szCs w:val="24"/>
        </w:rPr>
        <w:t xml:space="preserve">L’associazione Culturale </w:t>
      </w:r>
      <w:r>
        <w:rPr>
          <w:b/>
          <w:sz w:val="24"/>
          <w:szCs w:val="24"/>
        </w:rPr>
        <w:t xml:space="preserve">“PEGASUS CATTOLICA” </w:t>
      </w:r>
      <w:r>
        <w:rPr>
          <w:sz w:val="24"/>
          <w:szCs w:val="24"/>
        </w:rPr>
        <w:t xml:space="preserve">con il Patrocinio della Regione Emilia Romagna, della Provincia di Rimini e del Comune di Montefiore Conca, organizza la </w:t>
      </w:r>
      <w:r>
        <w:rPr>
          <w:b/>
          <w:sz w:val="24"/>
          <w:szCs w:val="24"/>
        </w:rPr>
        <w:t>6^ Edizione del Premio letterario Internazionale Montefiore</w:t>
      </w:r>
      <w:r>
        <w:rPr>
          <w:sz w:val="24"/>
          <w:szCs w:val="24"/>
        </w:rPr>
        <w:t xml:space="preserve"> articolato in cinque sezioni.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Libro edito di Narrativa, di Poesia o di Saggistica in lingua Italiana in vernacolo o Straniera .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Opere inedite di poesia in lingua Italiana, in Vernacolo o Straniera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  <w:tab/>
        <w:t>Opere inedite di narrativa in lingua Italiana, in Vernacolo o Straniera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  <w:tab/>
        <w:t>Silloge poetica inedita in lingua Italiana in Vernacolo o Straniera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  <w:tab/>
        <w:t>Romanzo inedito o raccolta di racconti in lingua Italiana in vernacolo o Straniera.</w:t>
      </w:r>
    </w:p>
    <w:p>
      <w:pPr>
        <w:pStyle w:val="Normal"/>
        <w:spacing w:lineRule="auto" w:line="240"/>
        <w:ind w:left="-567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er opere in lingua diversa dall’italiano e dall’inglese occorre inviare apposita traduzione.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Il tema è libero.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E’ possibile partecipare alla sezione A con più opere, (in questo caso la quota è multipla) per le categorie B e C, con max tre elaborati, alla categoria D con min. 20 poesie non esiste un limite massimo, alla categoria E con più elaborati (in questo caso la quota è multipla) senza limite di pagine. Ogni concorrente può liberamente partecipare a più categorie.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color w:val="FF0000"/>
          <w:sz w:val="24"/>
          <w:szCs w:val="24"/>
        </w:rPr>
        <w:t>ART. 1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’iscrizione al concorso è aperta a tutti i cittadini Europei. L’adesione da parte dei minori deve essere controfirmata da chi ne esercita la patria potestà.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color w:val="FF0000"/>
          <w:sz w:val="24"/>
          <w:szCs w:val="24"/>
        </w:rPr>
        <w:t>ART. 2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4"/>
          <w:szCs w:val="24"/>
        </w:rPr>
        <w:t xml:space="preserve">I concorrenti o le case editrici per partecipare al concorso dovranno versare un contributo per associarsi all’iniziativa di € 20,00 per ogni categoria sul </w:t>
      </w:r>
      <w:r>
        <w:rPr>
          <w:b/>
          <w:sz w:val="24"/>
          <w:szCs w:val="24"/>
        </w:rPr>
        <w:t xml:space="preserve">C/C BANCARIO n. 2946 –Coord. Bancarie IT-71Z/08578/67750/000030102946 intestato all’Associazione Culturale “PEGASUS CATTOLICA” o in alternativa assegno circolare intestato all’Associazione </w:t>
      </w:r>
      <w:r>
        <w:rPr>
          <w:sz w:val="24"/>
          <w:szCs w:val="24"/>
        </w:rPr>
        <w:t xml:space="preserve">entro e non oltre il </w:t>
      </w:r>
      <w:r>
        <w:rPr>
          <w:b/>
          <w:sz w:val="24"/>
          <w:szCs w:val="24"/>
        </w:rPr>
        <w:t xml:space="preserve">15.06.2016 </w:t>
      </w:r>
      <w:r>
        <w:rPr>
          <w:sz w:val="24"/>
          <w:szCs w:val="24"/>
        </w:rPr>
        <w:t>(farà fede la data del timbro postale). Ed inviare le composizioni complete di fotocopia del versamento o corredate dell’assegno, al seguente indirizzo: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ociazione Culturale “PEGASUS CATTOLICA” via Irma Bandiera 29 47841 Cattolica (RN). Tel. 347 1021100 </w:t>
      </w:r>
      <w:r>
        <w:rPr>
          <w:b/>
          <w:color w:val="3333FF"/>
          <w:sz w:val="24"/>
          <w:szCs w:val="24"/>
        </w:rPr>
        <w:t>pegasus@associazionepegasuscattolica.it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3</w:t>
      </w:r>
    </w:p>
    <w:p>
      <w:pPr>
        <w:pStyle w:val="Normal"/>
        <w:spacing w:lineRule="auto" w:line="240"/>
        <w:ind w:left="-567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er la categoria A verranno inviate n. 3 copie di ogni libro, in cartaceo, (è possibile inviare in formato pdf copia del libro, qualora esistesse una versione pubblicata in Ebook)  riguardanti libri editi nel periodo maggio 2006 – maggio 2016. Le composizioni relative alle categorie B,C,D,E, dovranno pervenire in formato elettronico o all'indirizzo mail dell'associazione, o in formato cartaceo all'indirizzo di cui all'art. 2.Le opere partecipanti alla sezione poesia non potranno essere superiori a cinquanta versi, mentre le composizioni di narrativa breve, Cat. C non potranno superare (indicativamente) le </w:t>
      </w:r>
      <w:r>
        <w:rPr>
          <w:b/>
          <w:sz w:val="24"/>
          <w:szCs w:val="24"/>
        </w:rPr>
        <w:t>10 cartel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A4) standard in corpo dodici, 1800 battute compresi gli spazi, le opere dovranno essere rilegate con spillatura metallica. Per quanto riguarda le categorie D ed E non vi sono limiti di cartelle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4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e opere premiate e segnalate resteranno a disposizione dell’Associazione, quelle inedite verranno distrutte a tutela del Copyright, non verranno comunque restituite.I premiati dovranno ritirare personalmente i premi o mandare persona fidata durante la manifestazione, ad eccezione dei premi in denaro, che potranno essere ritirati esclusivamente dall’interessato. Si precisa che i premi non potranno in alcun modo essere spediti. In caso di Ex Aequo il premio verrà diviso in parti uguali fra i partecipanti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5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premiazione avverrà </w:t>
      </w:r>
      <w:r>
        <w:rPr>
          <w:b/>
          <w:sz w:val="24"/>
          <w:szCs w:val="24"/>
        </w:rPr>
        <w:t>Domenica 25 Settembre 2016 alle ore 15.30</w:t>
      </w:r>
      <w:r>
        <w:rPr>
          <w:sz w:val="24"/>
          <w:szCs w:val="24"/>
        </w:rPr>
        <w:t xml:space="preserve">, presso lo splendido </w:t>
      </w:r>
      <w:r>
        <w:rPr>
          <w:b/>
          <w:sz w:val="24"/>
          <w:szCs w:val="24"/>
        </w:rPr>
        <w:t>Teatro Malatesta di Montefiore Conca (RN)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6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mi consisteranno in assegni in denaro, trofei, targhe e pubblicazioni con la casa editrice </w:t>
      </w:r>
      <w:r>
        <w:rPr>
          <w:b/>
          <w:sz w:val="24"/>
          <w:szCs w:val="24"/>
        </w:rPr>
        <w:t>Pegasus Edition.</w:t>
      </w:r>
      <w:r>
        <w:rPr>
          <w:sz w:val="24"/>
          <w:szCs w:val="24"/>
        </w:rPr>
        <w:t xml:space="preserve"> I premi in denaro in particolare dovranno essere ritirati personalmente, gli assegni non ritirati andranno a costituire il fondo premi per le successive edizioni, per tutti gli altri premi è previsto il ritiro per delega  o la spedizione previo pagamento delle spese previste. </w:t>
      </w:r>
    </w:p>
    <w:p>
      <w:pPr>
        <w:pStyle w:val="Normal"/>
        <w:spacing w:lineRule="auto" w:line="240" w:before="0" w:after="2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Altri premi eventuali potranno essere istituiti in corso d’opera dall’Associazione, il giudizio della commissione preposta sarà insindacabile ed inappellabile.</w:t>
      </w:r>
    </w:p>
    <w:p>
      <w:pPr>
        <w:pStyle w:val="Normal"/>
        <w:spacing w:lineRule="auto" w:line="240" w:before="0" w:after="28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8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incitori delle cinque categorie dei premi, dei premi della giuria, della critica e dei premi di merito, </w:t>
      </w:r>
      <w:r>
        <w:rPr>
          <w:b/>
          <w:sz w:val="24"/>
          <w:szCs w:val="24"/>
        </w:rPr>
        <w:t>saranno avvertiti tramite telefonata, mail, o lettera almeno 15 giorni prima della data della cerimonia di premiazione.</w:t>
      </w:r>
      <w:r>
        <w:rPr>
          <w:sz w:val="24"/>
          <w:szCs w:val="24"/>
        </w:rPr>
        <w:t xml:space="preserve"> Tutti i partecipanti potranno comunque consultare gli elenchi dei vincitori direttamente sul sito dell’Associazione entro le 48 ore successive alla chiusura dei lavori della commissione valutatrice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9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n sono previsti rimborsi per spese d’albergo e di viaggio,</w:t>
      </w:r>
      <w:r>
        <w:rPr>
          <w:sz w:val="24"/>
          <w:szCs w:val="24"/>
        </w:rPr>
        <w:t xml:space="preserve"> i partecipanti potranno pernottare qualora lo desiderino presso un hotel convenzionato con l’Associazione e raggiungere la sede della premiazione con i propri mezzi. Coloro i quali avessero partecipato al Premio Letterario Internazionale Città di Cattolica e desiderassero </w:t>
      </w:r>
      <w:r>
        <w:rPr>
          <w:b/>
          <w:sz w:val="24"/>
          <w:szCs w:val="24"/>
        </w:rPr>
        <w:t>partecipare a questo premio con la medesima opera edita (questo articolo si applica solo alle opere edite) potranno evitare di inviare le tre copie dell’opera stessa poiché già in possesso dell’organizzazione.</w:t>
      </w:r>
      <w:r>
        <w:rPr>
          <w:sz w:val="24"/>
          <w:szCs w:val="24"/>
        </w:rPr>
        <w:t xml:space="preserve"> (specificare nel coupon di partecipazione)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10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crizione al presente bando implica l’accettazione di tutte le regole in esso contenute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pon da compilare per partecipare al concorso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cco i miei dati (compilare n stampatello)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Nome ____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Cognome 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Data di nascita 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Luogo di nascita 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Indirizzo _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Cap. _______________ Citta’ ____________________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Provincia ______________________ 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Categorie per le quali si partecipa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Titolo dell'opera: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Telefono fisso 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Cell. _____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Indirizzo di posta elettronica _____________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tiva per la tutela della privacy (Legge 675/96  Art. 10)- I dati indicati saranno oggetto di trattamenti informatici o manuali esclusivamente nell’ambito delle nostre iniziative. Il trattamento verrà effettuato in modo da garantire la riservatezza e la sicurezza. I diritti dell’interessato sono quelli previsti dalla citata Legge.</w:t>
      </w:r>
    </w:p>
    <w:p>
      <w:pPr>
        <w:pStyle w:val="Normal"/>
        <w:spacing w:before="0" w:after="0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ndo atto dell’informativa di cui sopra ed acconsento al trattamento dei dati forniti  nei termini sopra indicati, ivi compresa la trasmissione a case editrici in caso di segnalazione di merito.</w:t>
      </w:r>
    </w:p>
    <w:p>
      <w:pPr>
        <w:pStyle w:val="Normal"/>
        <w:spacing w:before="0" w:after="120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_____________________</w:t>
        <w:tab/>
        <w:t xml:space="preserve">        Firma (del genitore, se minore) 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left="-567" w:hanging="0"/>
        <w:rPr/>
      </w:pPr>
      <w:r>
        <w:rPr>
          <w:b/>
          <w:i/>
          <w:sz w:val="24"/>
          <w:szCs w:val="24"/>
        </w:rPr>
        <w:tab/>
        <w:tab/>
        <w:tab/>
        <w:tab/>
        <w:t xml:space="preserve">        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7:00Z</dcterms:created>
  <dc:creator>user</dc:creator>
  <dc:description/>
  <dc:language>en-US</dc:language>
  <cp:lastModifiedBy>ROBERTO</cp:lastModifiedBy>
  <cp:lastPrinted>2016-03-14T17:29:00Z</cp:lastPrinted>
  <dcterms:modified xsi:type="dcterms:W3CDTF">2016-03-14T16:38:00Z</dcterms:modified>
  <cp:revision>46</cp:revision>
  <dc:subject/>
  <dc:title/>
</cp:coreProperties>
</file>